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pBdr>
          <w:bottom w:val="single" w:sz="2" w:space="0" w:color="003399"/>
        </w:pBdr>
        <w:spacing w:before="2400" w:after="360"/>
        <w:rPr>
          <w:color w:val="003399"/>
        </w:rPr>
      </w:pPr>
      <w:r>
        <w:rPr>
          <w:color w:val="003399"/>
        </w:rPr>
        <w:t>Summary Tables for the Estimates of Appropriations 2025/26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1215</wp:posOffset>
                </wp:positionH>
                <wp:positionV relativeFrom="page">
                  <wp:posOffset>9344025</wp:posOffset>
                </wp:positionV>
                <wp:extent cx="606488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3399"/>
                                <w:left w:val="single" w:sz="4" w:space="4" w:color="003399"/>
                                <w:bottom w:val="single" w:sz="4" w:space="4" w:color="003399"/>
                                <w:right w:val="single" w:sz="4" w:space="2" w:color="003399"/>
                              </w:pBdr>
                              <w:spacing w:lineRule="auto" w:line="280" w:before="240" w:after="240"/>
                              <w:rPr/>
                            </w:pPr>
                            <w:r>
                              <w:rPr/>
                              <w:t xml:space="preserve">URL on the Treasury website at 22 May 2025: </w:t>
                              <w:br/>
                              <w:t>https://treasury.govt.nz/publications/summary-tables/summary-tables-estimates-appropriations-2025-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8.6pt;mso-wrap-distance-left:9.05pt;mso-wrap-distance-right:9.05pt;mso-wrap-distance-top:0pt;mso-wrap-distance-bottom:0pt;margin-top:735.75pt;mso-position-vertical-relative:page;margin-left:65.45pt;mso-position-horizontal-relative:page"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3399"/>
                          <w:left w:val="single" w:sz="4" w:space="4" w:color="003399"/>
                          <w:bottom w:val="single" w:sz="4" w:space="4" w:color="003399"/>
                          <w:right w:val="single" w:sz="4" w:space="2" w:color="003399"/>
                        </w:pBdr>
                        <w:spacing w:lineRule="auto" w:line="280" w:before="240" w:after="240"/>
                        <w:rPr/>
                      </w:pPr>
                      <w:r>
                        <w:rPr/>
                        <w:t xml:space="preserve">URL on the Treasury website at 22 May 2025: </w:t>
                        <w:br/>
                        <w:t>https://treasury.govt.nz/publications/summary-tables/summary-tables-estimates-appropriations-2025-2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Summary of Trends</w:t>
      </w:r>
    </w:p>
    <w:tbl>
      <w:tblPr>
        <w:tblW w:w="5000" w:type="pct"/>
        <w:jc w:val="left"/>
        <w:tblInd w:w="-34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3203"/>
        <w:gridCol w:w="913"/>
        <w:gridCol w:w="913"/>
        <w:gridCol w:w="914"/>
        <w:gridCol w:w="915"/>
        <w:gridCol w:w="914"/>
        <w:gridCol w:w="914"/>
        <w:gridCol w:w="971"/>
        <w:gridCol w:w="971"/>
        <w:gridCol w:w="915"/>
        <w:gridCol w:w="914"/>
        <w:gridCol w:w="914"/>
        <w:gridCol w:w="915"/>
      </w:tblGrid>
      <w:tr>
        <w:trPr>
          <w:tblHeader w:val="true"/>
          <w:cantSplit w:val="true"/>
        </w:trPr>
        <w:tc>
          <w:tcPr>
            <w:tcW w:w="320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0/21</w:t>
            </w:r>
          </w:p>
        </w:tc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1/22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2/23</w:t>
            </w:r>
          </w:p>
        </w:tc>
        <w:tc>
          <w:tcPr>
            <w:tcW w:w="9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3/24</w:t>
            </w:r>
          </w:p>
        </w:tc>
        <w:tc>
          <w:tcPr>
            <w:tcW w:w="1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285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5/26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6/27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7/28</w:t>
            </w:r>
          </w:p>
        </w:tc>
        <w:tc>
          <w:tcPr>
            <w:tcW w:w="9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2028/29</w:t>
            </w:r>
          </w:p>
        </w:tc>
      </w:tr>
      <w:tr>
        <w:trPr>
          <w:tblHeader w:val="true"/>
          <w:cantSplit w:val="true"/>
        </w:trPr>
        <w:tc>
          <w:tcPr>
            <w:tcW w:w="3203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Actual</w:t>
              <w:br/>
              <w:t>$000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Actual</w:t>
              <w:br/>
              <w:t>$000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Actual</w:t>
              <w:br/>
              <w:t>$000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Actual</w:t>
              <w:br/>
              <w:t>$000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Final Budgeted</w:t>
              <w:br/>
              <w:t>$000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  <w:br/>
              <w:t>$000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  <w:br/>
              <w:t>$000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  <w:br/>
              <w:t>$000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Budget</w:t>
              <w:br/>
              <w:t>$000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d</w:t>
              <w:br/>
              <w:t>$000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d</w:t>
              <w:br/>
              <w:t>$000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d</w:t>
              <w:br/>
              <w:t>$000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Appropriation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utput Expense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4,459,512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6,428,17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1,681,771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5,504,05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8,202,474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7,866,159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481,310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2,201,736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8,683,046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9,855,988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9,232,902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9,848,702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enefits or Related Expense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3,742,104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4,850,136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7,593,019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1,152,683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4,717,968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4,282,319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5,954,963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5,954,963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7,419,421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9,073,047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50,160,888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orrowing Expense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,155,054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022,128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5,401,399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491,716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457,966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457,966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8,532,367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8,532,36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9,680,808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0,783,636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1,685,150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ther Expense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0,080,594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1,755,804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288,306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551,320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6,052,539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4,895,079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3,129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978,768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2,051,89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2,221,308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2,707,241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3,951,161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Expenditure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,083,868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,526,186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9,310,818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9,536,542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836,949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013,903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262,415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4,651,027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,913,442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9,080,65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0,841,921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1,578,195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57,264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73,874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40,223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36,03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507,383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58,000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74,567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74,56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54,885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67,309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49,477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Multi-Category Expenses and Capital Expenditure (MCA)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utput Expense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8,118,074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4,523,968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5,019,319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6,156,076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7,923,769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7,565,648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9,237,303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0,195,524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9,432,827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8,931,914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8,454,775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8,314,181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ther Expense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054,287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005,123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116,067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292,829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344,010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235,692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036,182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036,182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83,321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12,530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614,478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bottom w:val="single" w:sz="2" w:space="0" w:color="808080"/>
            </w:tcBorders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Capital Expenditure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407,506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929,206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624,262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558,057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208,393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867,105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014,694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014,694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065,965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427,599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47,651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Appropriations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5,358,263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0,314,602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3,375,184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74,679,317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90,251,451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6,641,871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0,428,724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7,565,261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7,993,985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9,294,267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2,500,960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6,849,883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Crown Revenue and Capital Receipts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Tax Revenue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10,789,176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0,136,970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4,641,236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4,830,905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5,473,413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5,473,413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40,327,344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40,327,344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48,520,055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6,260,601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4,545,226</w:t>
            </w:r>
          </w:p>
        </w:tc>
      </w:tr>
      <w:tr>
        <w:trPr>
          <w:cantSplit w:val="true"/>
        </w:trPr>
        <w:tc>
          <w:tcPr>
            <w:tcW w:w="320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Non-Tax Revenue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559,444</w:t>
            </w:r>
          </w:p>
        </w:tc>
        <w:tc>
          <w:tcPr>
            <w:tcW w:w="91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0,066,019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0,898,221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1,408,858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,281,712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,926,505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1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,497,606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,497,606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1,999,054</w:t>
            </w:r>
          </w:p>
        </w:tc>
        <w:tc>
          <w:tcPr>
            <w:tcW w:w="91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,092,873</w:t>
            </w:r>
          </w:p>
        </w:tc>
        <w:tc>
          <w:tcPr>
            <w:tcW w:w="915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,293,119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bottom w:val="single" w:sz="2" w:space="0" w:color="808080"/>
            </w:tcBorders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Receipts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,450,696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136,336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647,226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527,939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751,040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415,509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,765,573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,765,573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,583,517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,408,906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,352,347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Crown Revenue and Capital Receipts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1,799,316</w:t>
            </w:r>
          </w:p>
        </w:tc>
        <w:tc>
          <w:tcPr>
            <w:tcW w:w="9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4,339,325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40,186,683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0,767,702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3,506,165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2,815,427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7,590,523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7,590,523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64,102,626</w:t>
            </w:r>
          </w:p>
        </w:tc>
        <w:tc>
          <w:tcPr>
            <w:tcW w:w="91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71,762,380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0,190,69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evenPage"/>
          <w:pgSz w:orient="landscape" w:w="16838" w:h="11906"/>
          <w:pgMar w:left="1418" w:right="1134" w:gutter="0" w:header="278" w:top="1134" w:footer="2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Appropriations for Output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3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36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,5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,78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9,3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9,37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5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3,7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9,33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,0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,01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3,4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3,44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,5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,53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1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58,2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65,90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8,0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28,9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17,05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,3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,1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5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1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71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2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29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0,5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0,59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9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1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6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6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65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9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94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37,6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37,69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914,5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35,26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500,7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421,4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922,19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 Review Off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,6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,63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,92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,92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1,7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1,74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8,5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,6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5,23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,17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,17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4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,7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,14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18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18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0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18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517,3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505,68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8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063,2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070,11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6,4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5,03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3,1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3,16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,6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,8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7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9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,62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3,0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3,07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3,9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2,3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6,22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64,1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63,28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,5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65,5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617,14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7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72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9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99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1,6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1,60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,7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0,6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4,42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9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98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4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40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1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13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6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65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3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31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9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2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6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62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8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89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9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9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unse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2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21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7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79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5,1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5,1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4,8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5,32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0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59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,1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,03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7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76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ul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3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6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6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ious Fraud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2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1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13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8,0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8,04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4,9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8,4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3,46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6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65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port and Recre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1,1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1,17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0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54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,6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,65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,78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,78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ari Whakatau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6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0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,1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,09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5,1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8,66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0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3,58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6,58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18,7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18,70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,4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630,2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694,67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6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67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6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63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Output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,274,5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,949,34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481,3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,201,7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,683,046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Appropriations for Benefits or Related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8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,2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,23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6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62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1,8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1,86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781,5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692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198,9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198,9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,602,9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,277,18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419,67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419,67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4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7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4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Benefits or Related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,717,9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,282,31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,954,9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,954,9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ppropriations for Borrowing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45,7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45,7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521,1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521,16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2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2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Borrowing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57,9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57,9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532,3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532,367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Appropriations for Other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5,41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5,41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,6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,69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,4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,48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2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25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4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4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5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5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8,7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7,3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2,5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2,85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,4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,25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8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8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9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4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urt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4,68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4,64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7,6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7,66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8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8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92,7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85,47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8,47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8,47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ility Support Servic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,1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,1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7,4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7,41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74,8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1,6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44,1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44,16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19,6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19,61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65,6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65,66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02,4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02,47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71,87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71,87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0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08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0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04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1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17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3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30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,9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,3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3,1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3,12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2,4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7,48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,20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,20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2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8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8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85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2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20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2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28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,1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18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3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39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30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30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5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59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9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92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2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29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8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86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,2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,29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75,97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71,97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13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13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3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3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9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98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513,9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043,99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531,7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531,74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4,3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4,36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,5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1,3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8,95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port and Recre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9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ari Whakatau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7,4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1,53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9,1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9,19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3,4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3,40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3,1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3,18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Other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746,4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638,44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,12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978,7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051,897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Appropriations for Capital Expenditur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,0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,05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,4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,45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6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69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8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47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orney-Gener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8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3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36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5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52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1,85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1,35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8,28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5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,78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,1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,94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,3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,05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,5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,59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2,9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2,98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5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5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63,43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63,43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87,8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87,87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82,0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74,85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65,2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7,5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52,78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 Review Off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8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1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1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2,9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2,9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9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5,1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81,15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7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7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,4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,55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2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23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5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80,7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25,79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46,98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47,48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97,6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91,93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77,0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79,56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5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5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0,9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0,92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8,8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8,89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3,38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,3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9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7,9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8,94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1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16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9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4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8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8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,9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,98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unse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3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3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,77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,77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2,1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3,94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7,8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7,87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4,4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4,44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7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ul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,7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,7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ious Fraud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51,68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92,58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,9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87,5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53,54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,8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25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8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8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935,37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935,37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95,6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95,94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Capital Expenditu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772,04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948,99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62,4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651,0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913,4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ppropriations for Intelligence and Security Department Expenses and Capital Expenditur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 Security and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5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,6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,68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curity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8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8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88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Intelligence and Security Department Expenses and Capital Expenditu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7,3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8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4,5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4,567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Multi-Category Expenses and Capital Expenditur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Output Expenses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1,0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1,05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8,1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33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0,47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0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09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1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15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orney-Gener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,9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,95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8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80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3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3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5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59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,7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,22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,83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9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,74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34,9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13,70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54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8,84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3,38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1,2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9,45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,8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2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4,05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25,5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25,56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51,2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51,25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urt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6,6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6,63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75,5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75,52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1,9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1,96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5,9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5,98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3,8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3,80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56,1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56,17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ility Support Servic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0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10,8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66,92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led Peopl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3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50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7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71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566,4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501,43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4,17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065,7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859,87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,6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1,17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47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6,3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5,82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,38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,38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2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37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3,3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5,9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1,4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1,45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2,6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2,61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4,7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2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0,01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6,3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1,32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8,9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8,90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59,88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00,41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,5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634,8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698,42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8,0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3,94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4,4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1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1,58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,3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,54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,3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,30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8,4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8,40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3,6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3,67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4,4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2,45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4,5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7,39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1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10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09,35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94,70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1,2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1,66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28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28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4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40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,5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,59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,1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,10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39,4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39,44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76,2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76,27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9,18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61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3,6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3,66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7,41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4,4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6,1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6,16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96,4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96,41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94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8,6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23,52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8,4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8,45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4,6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4,65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ari Whakatau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8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84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22,90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15,98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28,6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28,62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5,1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5,1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5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Output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114,74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,744,98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237,3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195,5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,432,827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Other Expenses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2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20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2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25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3,5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7,66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0,1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0,13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ility Support Servic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led Peopl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9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6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8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83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,8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,86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,88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,88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5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5,83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,4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,44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7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78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5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57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9,38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5,87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50,4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50,43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,3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8,8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0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00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8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86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6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61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,9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,94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2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27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9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8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97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1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19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5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5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,2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,25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2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29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4,4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4,40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6,0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6,05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Other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86,9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79,1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36,18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36,182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Capital Expenditure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3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33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3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33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6,4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6,41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,1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,16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4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3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4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8,1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8,03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9,3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9,31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,2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,27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2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2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9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0,15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1,5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4,6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4,65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6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74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7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11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11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3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,9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,9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6,8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6,80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,2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,29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9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96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Capital Expenditu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73,31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32,01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14,6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14,69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Multi-Category Expenses and Capital Expenditure (MCA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,775,0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,956,1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237,3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246,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483,7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otal Appropriations for Each Vot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8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8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39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Budget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</w:t>
              <w:b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38,0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38,09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75,8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3,7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19,6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8,6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8,64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4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4,8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3,21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orney-Gener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6,2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6,21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,8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,89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6,9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6,92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2,8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2,81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6,67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,97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4,8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5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38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73,8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42,40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1,2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11,1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592,38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 Security and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5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,6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,68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8,6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0,7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7,7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,7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1,45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93,7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93,74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917,8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918,23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urt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31,3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31,28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75,5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7,6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83,18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1,8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1,89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4,2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2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0,49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5,9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5,91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9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9,4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5,40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457,6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450,41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44,0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9,2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193,27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ility Support Servic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0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13,5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69,67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led Peopl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1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57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7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9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41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676,57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425,06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060,18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793,9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854,11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 Review Off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8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85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3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30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56,3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00,60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8,8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635,0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43,89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705,0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705,06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2,65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501,9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634,58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02,7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95,30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9,0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98,0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97,06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8,1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8,18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4,7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,8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5,59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555,2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983,55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6,2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815,9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,052,21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489,4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180,20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,11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113,2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179,36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01,10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69,8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7,1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2,7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09,88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3,5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8,1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2,8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1,0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03,89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58,3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54,51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5,2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07,7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472,965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7,7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0,76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4,4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3,8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8,32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6,6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6,65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5,9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6,7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2,69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1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15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9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951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4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,81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0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08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9,4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44,82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00,2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9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07,167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,2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,20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5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40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,94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9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9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97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unse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0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04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6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62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8,7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8,71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,1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,4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6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22,5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22,59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75,5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76,15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,2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07,10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0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8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0,90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4,6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,54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,1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6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,81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ul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9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20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098,57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536,07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5,3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741,8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577,17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curity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8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8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886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ious Fraud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3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3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7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,056,6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,642,79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03,3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628,8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,332,260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6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652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port and Recre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,4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,46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8,3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8,83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,1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,11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8,4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8,44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ari Whakatau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5,9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9,44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,1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1,0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7,293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56,3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18,98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0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81,2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94,238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938,3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938,38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,7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766,5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831,28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9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96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1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17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Appropria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0,251,4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6,691,18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428,7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7,565,2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7,993,985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Current Year Revenue-Dependent Appropriation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3365"/>
        <w:gridCol w:w="5991"/>
      </w:tblGrid>
      <w:tr>
        <w:trPr>
          <w:tblHeader w:val="true"/>
          <w:cantSplit w:val="true"/>
        </w:trPr>
        <w:tc>
          <w:tcPr>
            <w:tcW w:w="336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59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ppropriation Title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59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 and Assurance Services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59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vices to Other Agencies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59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testable Services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59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vices to Other Agencies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59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vices to Other Agenc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spac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ulti-Year Appropriations by Vote, Appropriation Type and Period</w:t>
      </w:r>
      <w:r>
        <w:br w:type="page"/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1867"/>
        <w:gridCol w:w="2809"/>
        <w:gridCol w:w="2809"/>
        <w:gridCol w:w="947"/>
        <w:gridCol w:w="924"/>
      </w:tblGrid>
      <w:tr>
        <w:trPr>
          <w:tblHeader w:val="true"/>
          <w:cantSplit w:val="true"/>
        </w:trPr>
        <w:tc>
          <w:tcPr>
            <w:tcW w:w="1867" w:type="dxa"/>
            <w:tcBorders>
              <w:top w:val="single" w:sz="2" w:space="0" w:color="808080"/>
            </w:tcBorders>
          </w:tcPr>
          <w:p>
            <w:pPr>
              <w:pStyle w:val="TableHeading1"/>
              <w:pageBreakBefore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Appropriation Type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Appropriation Title</w:t>
            </w:r>
          </w:p>
        </w:tc>
        <w:tc>
          <w:tcPr>
            <w:tcW w:w="18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Period</w:t>
            </w:r>
          </w:p>
        </w:tc>
      </w:tr>
      <w:tr>
        <w:trPr>
          <w:tblHeader w:val="true"/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nces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xpires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lant Health and Environmental Capab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ccelerating Development of Greenhouse Gas Mitigations Research and Development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stainable Land Management and Climate Change Research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: Farm Advisor Sche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: Integrated Farm Plan Accelerator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sheries: Aquaculture Settle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ary Sector Growth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stainable Food and Fibre Futures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ltural Diplomacy International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ltural Diplomacy International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 Zealand Screen Production Grant - New Zeala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 Zealand Screen Production Rebate - New Zeala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ional Culture and Heritage Fund (RCHF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: Pacific Cyber Security Initiativ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Supporting Decommissioning of Oil Field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5 Mar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sources: Supporting Decommissioning of Oil Fields 2025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rce and Consumer Affairs: Regulation of Electricity Lines Services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rce and Consumer Affairs: Regulation of Gas Pipelines Services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rce and Consumer Affairs: Regulation of Specified Airport Services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: Regulation of Telecommunications Services 2022-2025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al Economy and Communications: 3.5 GHz rural and regional connectivity initiativ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Mar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and Regional Development: Auckland Pacific Skills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Advice on Viable Energy Storage Projects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0 Jul 2020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Implementation of the Grant Scheme for Warm, Dry Homes 2022-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Implementation of the Grant Scheme for Warm, Dry, and Energy Efficient Homes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Managing the Security of New Zealand's Electricity Supply 2022-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Meeting Crown Obligat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2 Apr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: Community Renewable Energy 2025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: Implementation of Policies and Programmes for Fuel Security and Fuel Emergency Management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edia and Communications: Regulation of Telecommunications Services 2026</w:t>
              <w:noBreakHyphen/>
              <w:t>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search, Science and Innovation: Innovation Trailblazer Grant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Research, Science and Innovation: </w:t>
              <w:br/>
              <w:t>New to R&amp;D Grant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Research, Science and Innovation: </w:t>
              <w:br/>
              <w:t>R&amp;D Project Grant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search, Science and Innovation: Technology Incubator Programme 2023</w:t>
              <w:noBreakHyphen/>
              <w:t>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and Regional Development: Major Events Development Fund 2022</w:t>
              <w:noBreakHyphen/>
              <w:t>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Development: International Growth Fund 2022-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Feb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Development: New Zealand Screen Production Grant - International 2021-2026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Energy and Resources: Accelerating Energy Efficiency and Fuel Switching </w:t>
              <w:br/>
              <w:t>in Industry 2021-2025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Energy and Resources: Accelerating Energy Efficiency and Fuel Switching </w:t>
              <w:br/>
              <w:t>in Industry 2022 - 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Clean Heavy Vehicles Grants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Grant Scheme for Warm, Dry Homes 2022-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Grant Scheme for Warm, Dry, and Energy Efficient Homes 2023-2028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Energy and Resources: National New-Energy Development Centre 2022-2026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1 Oct 2021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Energy and Resources: Public Electric Vehicle Charging Hubs and Infrastructure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Energy: Accelerating Energy Efficiency and Fuel Switching in Industry 2026-2030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 xml:space="preserve">Research, Science and Innovation: </w:t>
              <w:br/>
              <w:t>In-year payments fair value write-down and impair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Apr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 xml:space="preserve">Research, Science and Innovation: </w:t>
              <w:br/>
              <w:t>In-year payments loa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Apr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Science, Innovation and Technology: Kenepuru Science Centre 2023-2026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an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Science, Innovation and Technology: NIWA Acquisition of MetService 2025</w:t>
              <w:noBreakHyphen/>
              <w:t>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before="56" w:after="60"/>
              <w:rPr/>
            </w:pPr>
            <w:r>
              <w:rPr/>
              <w:t>Conservation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Jobs for Natur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Nov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Jobs for Natur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Nov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Mount Ruapehu: Management and Removal of Ski Fields Infrastructur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Predator Free New Zeala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before="56" w:after="60"/>
              <w:rPr/>
            </w:pPr>
            <w:r>
              <w:rPr/>
              <w:t>Custom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Traveller Declaration System Develop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before="56" w:after="60"/>
              <w:rPr/>
            </w:pPr>
            <w:r>
              <w:rPr/>
              <w:t>Defence Forc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Response to the sinking of the HMNZS Manawanui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Apr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Unwind of Discount Rate - Veterans' Entitle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before="56" w:after="60"/>
              <w:rPr/>
            </w:pPr>
            <w:r>
              <w:rPr/>
              <w:t>Environmen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Climate Emergency Response Fund - Waste Initiativ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Community Environment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 xml:space="preserve">Fresh Start for Fresh Water: Rotorua </w:t>
              <w:br/>
              <w:t>Te Arawa Lakes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 xml:space="preserve">Fresh Start for Fresh Water: Rotorua </w:t>
              <w:br/>
              <w:t>Te Arawa Lakes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Freshwater Improvement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Indigenous Biodiversity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3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Kaipara Moana Remedi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Regional Planning Implementation - Delivery Partners in First Tranche Reg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Regional Planning Implementation - Non</w:t>
              <w:noBreakHyphen/>
              <w:t>Government Organisat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Regional Planning Implementation - Regional Readines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Supporting Equitable Transitions and Climate Resilience for Māori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56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Te Mana o Te Wai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6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entral Crown Infrastructure Delivery Agency - Operating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3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Infrastructure Financing Agency - Operating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mpairment of Crown Equity Invest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pr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iwiRail - Project iReX Wind down Cos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0 Apr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Severe Weather Events- Financing Suppor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7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hovel Ready Project Funding - Crown Infrastructure Partner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ug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hovel Ready Project Funding - Ōtākaro Limite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ug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entral Crown Infrastructure Delivery Agency - Capital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Infrastructure Financing Agency - Equity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Infrastructure Partners Limited - Equity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ocal Government Funding Agency Liquidity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4 Apr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3 Apr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ocal Government Funding Agency Liquidity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4 Apr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 Zealand Green Investment Finance Ltd - Equity Injections for Capital Invest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Mar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ticipation in Dividend Reinvestment Plans by the Mixed Ownership Model Compani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oka Tū Ake Earthquake Commission Lending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3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nture Capital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 May 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tional Development Cooper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 and Other Economic Development, and Erosion Control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: Capital Climate Response Invest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: Capital investment in the Crown's Forestry Asse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rengthening Pacific Health System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oblem Gambling Servic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 Capital Envelop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 Dunedin Hospital 2021-2026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Nov 2021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Housing and Urban Development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Affordable Housing Fund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Authority for the Residential Property Management Regi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Buying off the Plans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He Kūkū ki te Kāinga - Increasing Māori Housing Suppl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He Kūkū ki te Kāinga - Increasing Māori Housing Suppl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Infrastructure Investment to Progress Urban Develop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Land for Housing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Operating the Buying off the Plans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Operating the Land for Housing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Progressing the Pipeline of Māori Housing 2022 - 2025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Kāinga Ora Land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Land for Housing Operat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Land for Housing Programme - developers' loans - Fair value write dow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Transfer of infrastructure assets to Councils and other Stakeholder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Housing Infrastructure Fund Loa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Kāinga Ora - Homes and Communities Crown Lending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Oct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Kāinga Ora - Homes and Communities Private Debt Refinancing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Oct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Land for Housing Programme - developers' loan pay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Land for Housing Programme - developers' loan pay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Progressive Home Ownership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Tāmaki Regeneration Company Limited - Equity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Multi-category expenses and capital expenditur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Residential Development Underwrit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Oct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Housing Acceleration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before="56" w:after="56"/>
              <w:rPr/>
            </w:pPr>
            <w:r>
              <w:rPr/>
              <w:t>Internal Affair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Digital Safety Initiatives for the Pacific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Tāhuhu - Preserving the Nation's Memor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North Island Severe Weather Events - Administrative Servic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North Island Severe Weather Ev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Water Services Reform: Better Off Support Packag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Aug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56" w:after="56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6" w:after="56"/>
              <w:rPr>
                <w:spacing w:val="-1"/>
              </w:rPr>
            </w:pPr>
            <w:r>
              <w:rPr>
                <w:spacing w:val="-1"/>
              </w:rPr>
              <w:t>Fire and Emergency New Zealand - Loans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01 Dec 2022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6" w:after="56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eneral Election and Electoral Services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order Support Servic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Urupare Karauna ki te Kōkiri Whakawā o Wakatū me ngā Whakaritenga Whai Pānga | Crown Response to Wakatū Litigation and Related Proceeding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4 Feb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o ngā Āheinga Whare mō te Māori | Delivering Housing Opportunities for Māori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Mahere Manahautanga ā-Motu - Ngā Mahi mō te Papa Waka Rererangi o Kaitaia | National Resilience Plan - Kaitaia Airport Work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4 Feb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-parliamentary Relat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dditional Support for Member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Nov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1 Oct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l and Other Contractual Payments to Staff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Sep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ty and Member Support 54th Parliament</w:t>
            </w:r>
          </w:p>
        </w:tc>
        <w:tc>
          <w:tcPr>
            <w:tcW w:w="1871" w:type="dxa"/>
            <w:gridSpan w:val="2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his appropriation starts on the day after polling day for the 2023 general election and ends at the close of polling day at the next general election.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Asset Manage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uture Accommodation Strateg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Severe Weather Events - Administrative Servic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9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lood Resilience Projec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8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Severe Weather Ev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7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istoric Claim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inistry of Social Development - Services for the Future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Pae Tawhiti - Horizon On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livery of population and social statistic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ari Whakatau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Response to Wakatū Litigation and Related Proceeding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istorical Treaty of Waitangi Settlements 2024 - 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istorical Treaty of Waitangi Settlements 2025 - 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ational Resilience Plan - Kaitaia Airport Work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Loan to Support the Transformation of Te Pūkenga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3 Jul 2023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Light Rail Unit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 May 2022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Light Rail - Detailed Planning Phas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ean Vehicle Discount Scheme - Administr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ational Land Transport Programme Additional Crown Funding (2021-2024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1 Apr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Transport Bus Decarbonis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Gra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Maintaining an Electric Locomotive Flee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Maintenance and Renewal of the Rail Network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Maintenance and Renewal of the Rail Network (2024-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taining and Recruiting Bus Driver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 - Operating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 Targeted Hardship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ity Rail Link Limited - Final Asset Transfer (2025-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ean Car Discount - Administr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ean Vehicle Discount Scheme - Rebat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astal Shipping Resilience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overnment Policy Statement on Land Transport - Crown Funding for Transport Projects (Third Parties) (2025-2030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ower North Island Rail Passenger Rail Network Improvements - Local Council Gra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 Zealand Transport Agency: Crown Funding for Transport Projects (Third Parties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Weather Events - Local Road Recovery (2025-2030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 - Capital (2024</w:t>
              <w:noBreakHyphen/>
              <w:t>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Light Rail Strategic Land Acquisi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2 Dec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Investment Package - Funding for Crown asse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ivil Aviation Authority - Capital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ivil Aviation Authority - Capital Injection (2025-2030)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overnment Policy Statement on Land Transport - Capital Grant (2024-2028)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overnment Policy Statement on Land Transport Loan (2024 -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Infrastructure Fund Loans 2023</w:t>
              <w:noBreakHyphen/>
              <w:t>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oint Venture Airports - Crown Contribution (2025-2030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oint Venture Airports - Crown Contribution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ational Land Transport Programme Loan 2021 - 2024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 Zealand Transport Agency: Crown Funding for Transport Projects (Capital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30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Weather Events - State Highway Recover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Equity Injection for Transfer of Auckland City Rail Link Assets (2025</w:t>
              <w:noBreakHyphen/>
              <w:t>2027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pacing w:val="-1"/>
              </w:rPr>
            </w:pPr>
            <w:r>
              <w:rPr>
                <w:spacing w:val="-1"/>
              </w:rPr>
              <w:t>Rail - Maintenance and Renewal of the Rail Network Capital Injection (2025-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New Zealand Railways Corporation Equity Injection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ional State Highway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ai 2700 - Mana Wāhine Kaupapa Inquiry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3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</w:tbl>
    <w:p>
      <w:pPr>
        <w:pStyle w:val="Tablespac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apital Injection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5442"/>
        <w:gridCol w:w="1304"/>
        <w:gridCol w:w="1305"/>
        <w:gridCol w:w="1305"/>
      </w:tblGrid>
      <w:tr>
        <w:trPr>
          <w:tblHeader w:val="true"/>
          <w:cantSplit w:val="true"/>
        </w:trPr>
        <w:tc>
          <w:tcPr>
            <w:tcW w:w="5442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5442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Final </w:t>
              <w:br/>
              <w:t>Budgeted</w:t>
            </w:r>
          </w:p>
        </w:tc>
      </w:tr>
      <w:tr>
        <w:trPr>
          <w:tblHeader w:val="true"/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PARTMENT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Innovation and Employment, Ministry of (see Vote: Business, Science and Innovation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5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5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60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harter School Agency (see Vote: Education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, Department of (see Vote: Conservation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12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12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692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troller and Auditor-General (see Vote: Audit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5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5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, Department of (see Vote: Corrections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32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32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12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Law Office (see Vote: Attorney-General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 Service, New Zealand (see Vote: Customs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, New Zealand (see Vote: Defence Force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3,26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3,26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4,521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, Ministry of (see Vote: Education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89,28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89,28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6,467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 and Trade, Ministry of (see Vote: Foreign Affairs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5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5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55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, Ministry of (see Vote: Housing and Urban Development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51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land Revenue Department (see Vote: Revenue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70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, Department of (see Vote: Internal Affairs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0,27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0,27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00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, Ministry of (see Vote: Justice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,20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,20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,09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 Information New Zealand (see Vote: Lands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17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17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981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inistry of Disabled People (see Vote: Disabled People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 - Ministry for Children (see Vote: Oranga Tamariki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186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, Ministry for (see Vote: Pacific Peoples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, New Zealand (see Vote: Police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,844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,844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9,826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ary Industries, Ministry for (see Vote: Agriculture, Biosecurity, Fisheries and Food Safety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,813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,813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,245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, Department of the (see Vote: Prime Minister and Cabinet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7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, Ministry of (see Vote: Social Development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12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12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52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 Agency (see Vote: Social Investment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41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41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 New Zealand (see Vote: Statistics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2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, Ministry for (see Vote: Women)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otal Capital Injections</w:t>
            </w:r>
          </w:p>
        </w:tc>
        <w:tc>
          <w:tcPr>
            <w:tcW w:w="13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66,49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66,49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96,3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rown Revenue and Capital Receipt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1680"/>
        <w:gridCol w:w="902"/>
        <w:gridCol w:w="902"/>
        <w:gridCol w:w="903"/>
        <w:gridCol w:w="831"/>
        <w:gridCol w:w="831"/>
        <w:gridCol w:w="831"/>
        <w:gridCol w:w="825"/>
        <w:gridCol w:w="825"/>
        <w:gridCol w:w="826"/>
      </w:tblGrid>
      <w:tr>
        <w:trPr>
          <w:tblHeader w:val="true"/>
          <w:cantSplit w:val="true"/>
        </w:trPr>
        <w:tc>
          <w:tcPr>
            <w:tcW w:w="1680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Tax Revenue</w:t>
            </w:r>
          </w:p>
        </w:tc>
        <w:tc>
          <w:tcPr>
            <w:tcW w:w="24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n-Tax Revenue</w:t>
            </w:r>
          </w:p>
        </w:tc>
        <w:tc>
          <w:tcPr>
            <w:tcW w:w="24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apital Receipts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25/26</w:t>
            </w:r>
          </w:p>
        </w:tc>
        <w:tc>
          <w:tcPr>
            <w:tcW w:w="1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25/26</w:t>
            </w:r>
          </w:p>
        </w:tc>
        <w:tc>
          <w:tcPr>
            <w:tcW w:w="165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25/26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Final Budgeted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Estimated</w:t>
              <w:br/>
              <w:t xml:space="preserve">Actual 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Budget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Final Budgeted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Budget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Final Budgeted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Estimated</w:t>
              <w:br/>
              <w:t>Actual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Budget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9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9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,43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1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100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1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4,697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4,697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7,148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1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1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49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49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,396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urt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1,879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1,879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,711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809,0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809,000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466,0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88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88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88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8,12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8,036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9,312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6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6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65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85,47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85,68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906,693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929,19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929,19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813,839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3,029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3,029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9,0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,269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,269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705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88,08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88,08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47,356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2,33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2,33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,499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,50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,50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9,286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,608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,608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,608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5,22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5,22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4,14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,799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,799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,799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,797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5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,797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34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34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,4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,4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,4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75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75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45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42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422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035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,407,0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,407,000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,281,0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2,0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2,00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7,0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73,0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73,0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50,0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3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3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24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35,448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35,448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39,56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ari Whakatau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1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9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56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56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56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44,313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44,313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58,24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,36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,360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91,36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16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16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Crown Revenue and Capital Receipt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,482,413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,482,413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,327,344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280,055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905,263</w:t>
            </w:r>
          </w:p>
        </w:tc>
        <w:tc>
          <w:tcPr>
            <w:tcW w:w="8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497,606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751,04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15,509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65,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spac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7" w:right="1133" w:gutter="0" w:header="280" w:top="1133" w:footer="28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</w:t>
    </w:r>
    <w:r>
      <w:rPr>
        <w:rFonts w:eastAsia="Symbol" w:cs="Symbol" w:ascii="Symbol" w:hAnsi="Symbol"/>
      </w:rPr>
      <w:t></w:t>
    </w:r>
    <w:r>
      <w:rPr/>
      <w:t xml:space="preserve">   </w:t>
    </w:r>
    <w:r>
      <w:rPr/>
      <w:t>B.5 Vol.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ummary Tables for the Estimates of Appropriations 2025/26   </w:t>
    </w:r>
    <w:r>
      <w:rPr>
        <w:rFonts w:eastAsia="Symbol" w:cs="Symbol" w:ascii="Symbol" w:hAnsi="Symbol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8" w:before="0" w:after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667000</wp:posOffset>
              </wp:positionH>
              <wp:positionV relativeFrom="page">
                <wp:posOffset>3578225</wp:posOffset>
              </wp:positionV>
              <wp:extent cx="5948045" cy="216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792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eastAsia="Arial" w:cs="Arial" w:ascii="Arial" w:hAnsi="Arial"/>
                              <w:color w:val="003399"/>
                              <w:lang w:bidi="ar-SA" w:val="en-NZ"/>
                            </w:rPr>
                            <w:t xml:space="preserve">2 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Symbol" w:hAnsi="Symbol" w:eastAsia="Symbol" w:cs="Symbol"/>
                              <w:color w:val="003399"/>
                              <w:lang w:bidi="ar-SA" w:val="en-NZ"/>
                            </w:rPr>
                            <w:t></w:t>
                          </w:r>
                          <w:r>
                            <w:rPr>
                              <w:kern w:val="2"/>
                              <w:szCs w:val="20"/>
                              <w:sz w:val="13"/>
                              <w:rFonts w:ascii="Arial" w:hAnsi="Arial" w:eastAsia="Arial" w:cs="Arial"/>
                              <w:color w:val="003399"/>
                              <w:lang w:bidi="ar-SA" w:val="en-NZ"/>
                            </w:rPr>
                            <w:t xml:space="preserve">   Summary Tables for the Estimates of Appropriations 2025/2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10.05pt;margin-top:281.75pt;width:468.3pt;height:1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78"/>
                      <w:rPr/>
                    </w:pPr>
                    <w:r>
                      <w:rPr>
                        <w:kern w:val="2"/>
                        <w:sz w:val="13"/>
                        <w:szCs w:val="20"/>
                        <w:rFonts w:eastAsia="Arial" w:cs="Arial" w:ascii="Arial" w:hAnsi="Arial"/>
                        <w:color w:val="003399"/>
                        <w:lang w:bidi="ar-SA" w:val="en-NZ"/>
                      </w:rPr>
                      <w:t xml:space="preserve">2   </w:t>
                    </w:r>
                    <w:r>
                      <w:rPr>
                        <w:kern w:val="2"/>
                        <w:szCs w:val="20"/>
                        <w:sz w:val="16"/>
                        <w:rFonts w:ascii="Symbol" w:hAnsi="Symbol" w:eastAsia="Symbol" w:cs="Symbol"/>
                        <w:color w:val="003399"/>
                        <w:lang w:bidi="ar-SA" w:val="en-NZ"/>
                      </w:rPr>
                      <w:t></w:t>
                    </w:r>
                    <w:r>
                      <w:rPr>
                        <w:kern w:val="2"/>
                        <w:szCs w:val="20"/>
                        <w:sz w:val="13"/>
                        <w:rFonts w:ascii="Arial" w:hAnsi="Arial" w:eastAsia="Arial" w:cs="Arial"/>
                        <w:color w:val="003399"/>
                        <w:lang w:bidi="ar-SA" w:val="en-NZ"/>
                      </w:rPr>
                      <w:t xml:space="preserve">   Summary Tables for the Estimates of Appropriations 2025/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8" w:before="0" w:after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667000</wp:posOffset>
              </wp:positionH>
              <wp:positionV relativeFrom="page">
                <wp:posOffset>3764915</wp:posOffset>
              </wp:positionV>
              <wp:extent cx="5947410" cy="216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756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Arial" w:hAnsi="Arial" w:eastAsia="Arial" w:cs="Arial"/>
                              <w:color w:val="800000"/>
                              <w:lang w:val="en-NZ" w:bidi="ar-SA"/>
                            </w:rPr>
                            <w:t xml:space="preserve">The Estimates of Appropriations 2019/20 - Finance and Government Administration Sector  B.5 Vol.5 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Symbol" w:hAnsi="Symbol" w:cs="Symbol" w:eastAsia="Symbol"/>
                              <w:color w:val="800000"/>
                              <w:lang w:val="en-NZ" w:bidi="ar-SA"/>
                            </w:rPr>
                            <w:t></w:t>
                          </w:r>
                          <w:r>
                            <w:rPr>
                              <w:kern w:val="2"/>
                              <w:szCs w:val="20"/>
                              <w:sz w:val="13"/>
                              <w:rFonts w:ascii="Arial" w:hAnsi="Arial" w:eastAsia="Arial" w:cs="Arial"/>
                              <w:color w:val="800000"/>
                              <w:lang w:val="en-NZ" w:bidi="ar-SA"/>
                            </w:rPr>
                            <w:t xml:space="preserve">  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10pt;margin-top:296.4pt;width:468.25pt;height:1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78"/>
                      <w:jc w:val="right"/>
                      <w:rPr/>
                    </w:pPr>
                    <w:r>
                      <w:rPr>
                        <w:kern w:val="2"/>
                        <w:sz w:val="13"/>
                        <w:szCs w:val="20"/>
                        <w:rFonts w:ascii="Arial" w:hAnsi="Arial" w:eastAsia="Arial" w:cs="Arial"/>
                        <w:color w:val="800000"/>
                        <w:lang w:val="en-NZ" w:bidi="ar-SA"/>
                      </w:rPr>
                      <w:t xml:space="preserve">The Estimates of Appropriations 2019/20 - Finance and Government Administration Sector  B.5 Vol.5   </w:t>
                    </w:r>
                    <w:r>
                      <w:rPr>
                        <w:kern w:val="2"/>
                        <w:szCs w:val="20"/>
                        <w:sz w:val="16"/>
                        <w:rFonts w:ascii="Symbol" w:hAnsi="Symbol" w:cs="Symbol" w:eastAsia="Symbol"/>
                        <w:color w:val="800000"/>
                        <w:lang w:val="en-NZ" w:bidi="ar-SA"/>
                      </w:rPr>
                      <w:t></w:t>
                    </w:r>
                    <w:r>
                      <w:rPr>
                        <w:kern w:val="2"/>
                        <w:szCs w:val="20"/>
                        <w:sz w:val="13"/>
                        <w:rFonts w:ascii="Arial" w:hAnsi="Arial" w:eastAsia="Arial" w:cs="Arial"/>
                        <w:color w:val="800000"/>
                        <w:lang w:val="en-NZ" w:bidi="ar-SA"/>
                      </w:rPr>
                      <w:t xml:space="preserve">  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</w:rPr>
      <w:t></w:t>
    </w:r>
    <w:r>
      <w:rPr/>
      <w:t xml:space="preserve">   </w:t>
    </w:r>
    <w:r>
      <w:rPr/>
      <w:t xml:space="preserve">Summary Tables for the Estimates of Appropriations 2025/26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ummary Tables for the Estimates of Appropriations 2025/26   </w:t>
    </w:r>
    <w:r>
      <w:rPr>
        <w:rFonts w:eastAsia="Symbol" w:cs="Symbol" w:ascii="Symbol" w:hAnsi="Symbol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8" w:before="0" w:after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4440</wp:posOffset>
              </wp:positionH>
              <wp:positionV relativeFrom="page">
                <wp:posOffset>3542665</wp:posOffset>
              </wp:positionV>
              <wp:extent cx="5948045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792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Arial" w:cs="Arial"/>
                              <w:color w:val="003399"/>
                              <w:lang w:val="en-NZ" w:bidi="ar-SA"/>
                            </w:rPr>
                            <w:t>Summary Tab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97.2pt;margin-top:278.9pt;width:468.3pt;height:22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78"/>
                      <w:rPr/>
                    </w:pPr>
                    <w:r>
                      <w:rPr>
                        <w:kern w:val="2"/>
                        <w:sz w:val="15"/>
                        <w:szCs w:val="20"/>
                        <w:rFonts w:ascii="Arial" w:hAnsi="Arial" w:eastAsia="Arial" w:cs="Arial"/>
                        <w:color w:val="003399"/>
                        <w:lang w:val="en-NZ" w:bidi="ar-SA"/>
                      </w:rPr>
                      <w:t>Summary Table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8" w:before="0" w:after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84440</wp:posOffset>
              </wp:positionH>
              <wp:positionV relativeFrom="page">
                <wp:posOffset>3728720</wp:posOffset>
              </wp:positionV>
              <wp:extent cx="5947410" cy="288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75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Arial" w:cs="Arial"/>
                              <w:color w:val="003399"/>
                              <w:lang w:val="en-NZ" w:bidi="ar-SA"/>
                            </w:rPr>
                            <w:t>Vote Summary Tab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8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78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97.2pt;margin-top:293.6pt;width:468.25pt;height:22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78"/>
                      <w:jc w:val="right"/>
                      <w:rPr/>
                    </w:pPr>
                    <w:r>
                      <w:rPr>
                        <w:kern w:val="2"/>
                        <w:sz w:val="15"/>
                        <w:szCs w:val="20"/>
                        <w:rFonts w:ascii="Arial" w:hAnsi="Arial" w:eastAsia="Arial" w:cs="Arial"/>
                        <w:color w:val="003399"/>
                        <w:lang w:val="en-NZ" w:bidi="ar-SA"/>
                      </w:rPr>
                      <w:t>Vote Summary Table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8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40" w:lineRule="auto" w:line="278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Summary Tab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jc w:val="right"/>
      <w:rPr/>
    </w:pPr>
    <w:r>
      <w:rPr/>
      <w:t>Summary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24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spacing w:lineRule="atLeast" w:line="240" w:before="0" w:after="360"/>
      <w:outlineLvl w:val="0"/>
    </w:pPr>
    <w:rPr>
      <w:rFonts w:ascii="Times New Roman" w:hAnsi="Times New Roman" w:eastAsia="Times New Roman" w:cs="Times New Roman"/>
      <w:i/>
      <w:color w:val="003399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0" w:after="240"/>
      <w:outlineLvl w:val="1"/>
    </w:pPr>
    <w:rPr>
      <w:rFonts w:ascii="Times New Roman" w:hAnsi="Times New Roman" w:eastAsia="Times New Roman" w:cs="Times New Roman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0" w:after="240"/>
      <w:outlineLvl w:val="2"/>
    </w:pPr>
    <w:rPr>
      <w:color w:val="003399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eastAsia="Arial" w:cs="Arial"/>
      <w:b/>
      <w:color w:val="40404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 w:before="0" w:after="240"/>
      <w:outlineLvl w:val="4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 w:before="0" w:after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  <w:lang w:val="en-NZ"/>
    </w:rPr>
  </w:style>
  <w:style w:type="character" w:styleId="WW8Num3z0">
    <w:name w:val="WW8Num3z0"/>
    <w:qFormat/>
    <w:rPr>
      <w:rFonts w:ascii="Symbol" w:hAnsi="Symbol" w:eastAsia="Symbol" w:cs="Symbol"/>
      <w:sz w:val="18"/>
      <w:lang w:val="en-NZ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  <w:color w:val="003399"/>
      <w:sz w:val="14"/>
      <w:szCs w:val="16"/>
      <w:lang w:val="en-GB"/>
    </w:rPr>
  </w:style>
  <w:style w:type="character" w:styleId="Heading7Char">
    <w:name w:val="Heading 7 Char"/>
    <w:qFormat/>
    <w:rPr>
      <w:rFonts w:ascii="Arial" w:hAnsi="Arial" w:eastAsia="Arial" w:cs="Arial"/>
      <w:i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</w:pPr>
    <w:rPr>
      <w:rFonts w:ascii="Arial" w:hAnsi="Arial" w:eastAsia="Arial" w:cs="Arial"/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Normal">
    <w:name w:val="BiggerNormal"/>
    <w:basedOn w:val="Normal"/>
    <w:qFormat/>
    <w:pPr>
      <w:spacing w:lineRule="auto" w:line="240" w:before="0" w:after="0"/>
    </w:pPr>
    <w:rPr>
      <w:rFonts w:ascii="Arial" w:hAnsi="Arial" w:eastAsia="Arial" w:cs="Arial"/>
      <w:sz w:val="22"/>
    </w:rPr>
  </w:style>
  <w:style w:type="paragraph" w:styleId="Main">
    <w:name w:val="main"/>
    <w:basedOn w:val="Normal"/>
    <w:next w:val="Normal"/>
    <w:qFormat/>
    <w:pPr>
      <w:keepNext w:val="true"/>
      <w:widowControl/>
      <w:pBdr>
        <w:bottom w:val="single" w:sz="2" w:space="0" w:color="800000"/>
      </w:pBdr>
      <w:spacing w:before="2400" w:after="360"/>
    </w:pPr>
    <w:rPr>
      <w:rFonts w:ascii="Times New Roman" w:hAnsi="Times New Roman" w:eastAsia="Times New Roman" w:cs="Times New Roman"/>
      <w:i/>
      <w:color w:val="800000"/>
      <w:sz w:val="80"/>
    </w:rPr>
  </w:style>
  <w:style w:type="paragraph" w:styleId="ResponsibilityText">
    <w:name w:val="Responsibility Text"/>
    <w:basedOn w:val="Normal"/>
    <w:qFormat/>
    <w:pPr>
      <w:spacing w:lineRule="exact" w:line="240" w:before="0" w:after="0"/>
    </w:pPr>
    <w:rPr>
      <w:rFonts w:ascii="Arial Narrow" w:hAnsi="Arial Narrow" w:eastAsia="Arial Narrow" w:cs="Arial Narrow"/>
      <w:sz w:val="18"/>
    </w:rPr>
  </w:style>
  <w:style w:type="paragraph" w:styleId="Sources">
    <w:name w:val="Sources"/>
    <w:basedOn w:val="Normal"/>
    <w:qFormat/>
    <w:pPr>
      <w:widowControl/>
      <w:spacing w:lineRule="exact" w:line="280" w:before="0" w:after="240"/>
    </w:pPr>
    <w:rPr>
      <w:rFonts w:ascii="Arial Narrow" w:hAnsi="Arial Narrow" w:eastAsia="Arial Narrow" w:cs="Arial Narrow"/>
      <w:sz w:val="18"/>
    </w:rPr>
  </w:style>
  <w:style w:type="paragraph" w:styleId="GraphSummary">
    <w:name w:val="GraphSummary"/>
    <w:basedOn w:val="Normal"/>
    <w:qFormat/>
    <w:pPr>
      <w:widowControl/>
      <w:spacing w:lineRule="exact" w:line="280" w:before="0" w:after="240"/>
      <w:ind w:left="600" w:hanging="0"/>
    </w:pPr>
    <w:rPr>
      <w:rFonts w:ascii="Arial Narrow" w:hAnsi="Arial Narrow" w:eastAsia="Arial Narrow" w:cs="Arial Narrow"/>
      <w:sz w:val="18"/>
    </w:rPr>
  </w:style>
  <w:style w:type="paragraph" w:styleId="PageHeader">
    <w:name w:val="PageHeader"/>
    <w:basedOn w:val="Normal"/>
    <w:qFormat/>
    <w:pPr>
      <w:pBdr>
        <w:bottom w:val="single" w:sz="4" w:space="1" w:color="003399"/>
      </w:pBdr>
      <w:spacing w:before="0" w:after="0"/>
    </w:pPr>
    <w:rPr>
      <w:color w:val="003399"/>
      <w:sz w:val="15"/>
    </w:rPr>
  </w:style>
  <w:style w:type="paragraph" w:styleId="PageFooter">
    <w:name w:val="PageFooter"/>
    <w:basedOn w:val="Normal"/>
    <w:qFormat/>
    <w:pPr>
      <w:spacing w:before="0" w:after="0"/>
    </w:pPr>
    <w:rPr>
      <w:rFonts w:ascii="Arial" w:hAnsi="Arial" w:eastAsia="Arial" w:cs="Arial"/>
      <w:color w:val="800000"/>
      <w:sz w:val="13"/>
    </w:rPr>
  </w:style>
  <w:style w:type="paragraph" w:styleId="PageFooterSmallerText">
    <w:name w:val="PageFooterSmallerText"/>
    <w:basedOn w:val="Normal"/>
    <w:qFormat/>
    <w:pPr>
      <w:spacing w:before="0" w:after="0"/>
    </w:pPr>
    <w:rPr>
      <w:rFonts w:ascii="Arial" w:hAnsi="Arial" w:eastAsia="Arial" w:cs="Arial"/>
      <w:color w:val="800000"/>
      <w:sz w:val="13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TextSummaryTrends">
    <w:name w:val="Table Text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sz w:val="18"/>
    </w:rPr>
  </w:style>
  <w:style w:type="paragraph" w:styleId="TableHeading1">
    <w:name w:val="Table Heading 1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Heading2">
    <w:name w:val="Table Heading 2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000000"/>
      <w:sz w:val="18"/>
    </w:rPr>
  </w:style>
  <w:style w:type="paragraph" w:styleId="Heading2SummaryTrends">
    <w:name w:val="Heading 2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b/>
      <w:sz w:val="18"/>
    </w:rPr>
  </w:style>
  <w:style w:type="paragraph" w:styleId="TableHeading3">
    <w:name w:val="Table Heading 3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5F5F5F"/>
      <w:sz w:val="18"/>
    </w:rPr>
  </w:style>
  <w:style w:type="paragraph" w:styleId="TableHeading4">
    <w:name w:val="Table Heading 4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i/>
      <w:color w:val="5F5F5F"/>
      <w:sz w:val="18"/>
    </w:rPr>
  </w:style>
  <w:style w:type="paragraph" w:styleId="TableHeading5">
    <w:name w:val="Table Heading 5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 w:val="false"/>
      <w:i/>
      <w:color w:val="000000"/>
      <w:sz w:val="18"/>
    </w:rPr>
  </w:style>
  <w:style w:type="paragraph" w:styleId="TableHeading6">
    <w:name w:val="Table Heading 6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 w:val="false"/>
      <w:i/>
      <w:color w:val="000000"/>
      <w:sz w:val="18"/>
    </w:rPr>
  </w:style>
  <w:style w:type="paragraph" w:styleId="Heading5SummaryTrends">
    <w:name w:val="Heading 5 Summary Trends"/>
    <w:basedOn w:val="Normal"/>
    <w:qFormat/>
    <w:pPr>
      <w:spacing w:lineRule="auto" w:line="240" w:before="40" w:after="40"/>
      <w:ind w:left="240" w:hanging="0"/>
    </w:pPr>
    <w:rPr>
      <w:rFonts w:ascii="Arial Narrow" w:hAnsi="Arial Narrow" w:eastAsia="Arial Narrow" w:cs="Arial Narrow"/>
      <w:b w:val="false"/>
      <w:i/>
      <w:color w:val="000000"/>
      <w:sz w:val="18"/>
    </w:rPr>
  </w:style>
  <w:style w:type="paragraph" w:styleId="Tablespacer">
    <w:name w:val="table_spacer"/>
    <w:basedOn w:val="Normal"/>
    <w:qFormat/>
    <w:pPr>
      <w:spacing w:before="0" w:after="0"/>
    </w:pPr>
    <w:rPr>
      <w:rFonts w:ascii="Arial" w:hAnsi="Arial" w:eastAsia="Arial" w:cs="Arial"/>
      <w:sz w:val="24"/>
    </w:rPr>
  </w:style>
  <w:style w:type="paragraph" w:styleId="ZErrorText">
    <w:name w:val="zErrorText"/>
    <w:basedOn w:val="Normal"/>
    <w:next w:val="Normal"/>
    <w:qFormat/>
    <w:pPr>
      <w:widowControl/>
      <w:spacing w:before="240" w:after="240"/>
    </w:pPr>
    <w:rPr>
      <w:rFonts w:ascii="Arial" w:hAnsi="Arial" w:eastAsia="Arial" w:cs="Arial"/>
      <w:color w:val="006400"/>
      <w:sz w:val="48"/>
    </w:rPr>
  </w:style>
  <w:style w:type="paragraph" w:styleId="BulletDetail">
    <w:name w:val="BulletDetail"/>
    <w:basedOn w:val="Normal"/>
    <w:qFormat/>
    <w:pPr>
      <w:numPr>
        <w:ilvl w:val="0"/>
        <w:numId w:val="2"/>
      </w:numPr>
      <w:spacing w:before="60" w:after="60"/>
    </w:pPr>
    <w:rPr>
      <w:rFonts w:ascii="Arial Narrow" w:hAnsi="Arial Narrow" w:eastAsia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003399"/>
      <w:sz w:val="14"/>
      <w:szCs w:val="16"/>
      <w:lang w:val="en-GB"/>
    </w:rPr>
  </w:style>
  <w:style w:type="paragraph" w:styleId="Heading5MCAPostscope">
    <w:name w:val="Heading 5 MCA Postscope"/>
    <w:basedOn w:val="Normal"/>
    <w:next w:val="Normal"/>
    <w:qFormat/>
    <w:pPr>
      <w:keepNext w:val="true"/>
      <w:spacing w:lineRule="atLeast" w:line="240" w:before="240" w:after="240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07:00Z</dcterms:created>
  <dc:creator>New Zealand Treasury</dc:creator>
  <dc:description/>
  <cp:keywords/>
  <dc:language>en-US</dc:language>
  <cp:lastModifiedBy>Jaynia Steel [CASS]</cp:lastModifiedBy>
  <dcterms:modified xsi:type="dcterms:W3CDTF">2025-05-16T00:25:00Z</dcterms:modified>
  <cp:revision>35</cp:revision>
  <dc:subject>Estimates</dc:subject>
  <dc:title>Summary Tables for the Estimates of Appropriations 2025/26</dc:title>
</cp:coreProperties>
</file>