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2400" w:after="360"/>
        <w:rPr/>
      </w:pPr>
      <w:r>
        <w:rPr/>
        <w:t>Vote Social Investment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280" w:top="1134" w:footer="280" w:bottom="1134"/>
          <w:pgNumType w:start="83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352155</wp:posOffset>
                </wp:positionV>
                <wp:extent cx="593979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808080"/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APPROPRIATION MINISTER(S): Minister for Social Investment (M94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DEPARTMENT ADMINISTERING THE VOTE: Social Investment Agency (A42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bottom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RESPONSIBLE MINISTER FOR SOCIAL INVESTMENT AGENCY: Minister for Social Invest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0.25pt;mso-wrap-distance-left:9.05pt;mso-wrap-distance-right:9.05pt;mso-wrap-distance-top:0pt;mso-wrap-distance-bottom:0pt;margin-top:657.65pt;mso-position-vertical-relative:page;margin-left:65.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808080"/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APPROPRIATION MINISTER(S): Minister for Social Investment (M94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DEPARTMENT ADMINISTERING THE VOTE: Social Investment Agency (A42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bottom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RESPONSIBLE MINISTER FOR SOCIAL INVESTMENT AGENCY: Minister for Social Investm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tails of Appropriations and Capital Injections</w:t>
      </w:r>
    </w:p>
    <w:p>
      <w:pPr>
        <w:pStyle w:val="Heading2"/>
        <w:rPr/>
      </w:pPr>
      <w:r>
        <w:rPr/>
        <w:t>Annual Appropriations and Forecast Permanent Appropriations</w:t>
      </w:r>
    </w:p>
    <w:tbl>
      <w:tblPr>
        <w:tblW w:w="5000" w:type="pct"/>
        <w:jc w:val="left"/>
        <w:tblInd w:w="2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52"/>
        <w:gridCol w:w="944"/>
        <w:gridCol w:w="1023"/>
        <w:gridCol w:w="936"/>
      </w:tblGrid>
      <w:tr>
        <w:trPr>
          <w:tblHeader w:val="true"/>
          <w:cantSplit w:val="true"/>
        </w:trPr>
        <w:tc>
          <w:tcPr>
            <w:tcW w:w="6452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6452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Titles and Scopes of Appropriations by Appropriation Typ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Budget</w:t>
              <w:br/>
              <w:t>$000</w:t>
            </w:r>
          </w:p>
        </w:tc>
        <w:tc>
          <w:tcPr>
            <w:tcW w:w="102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Budget</w:t>
              <w:br/>
              <w:t>$000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Budget</w:t>
              <w:br/>
              <w:t>$000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Departmental Output Expense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3"/>
              <w:spacing w:lineRule="auto" w:line="240" w:before="60" w:after="60"/>
              <w:rPr/>
            </w:pPr>
            <w:r>
              <w:rPr/>
              <w:t>Supporting Implementation of a Social Investment Approach (M94) (A42)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is limited to providing advice and creating insights, tools, and practices to support sector-wide implementation of a social investment approach.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9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Departmental Output Expense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nnual Appropriations and Forecast Permanent Appropriation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2"/>
        <w:rPr/>
      </w:pPr>
      <w:r>
        <w:rPr/>
        <w:t>Capital Injection Authorisa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Estimates Budget</w:t>
              <w:br/>
              <w:t xml:space="preserve">$000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Supplementary</w:t>
              <w:br/>
              <w:t>Estimates Budget</w:t>
              <w:br/>
              <w:t xml:space="preserve">$000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Total Budget</w:t>
              <w:br/>
              <w:t xml:space="preserve">$000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 Agency - Capital Injection (M94) (A42)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1"/>
        <w:rPr/>
      </w:pPr>
      <w:r>
        <w:rPr/>
        <w:t>Supporting Information</w:t>
      </w:r>
    </w:p>
    <w:p>
      <w:pPr>
        <w:pStyle w:val="Heading2"/>
        <w:rPr/>
      </w:pPr>
      <w:r>
        <w:rPr/>
        <w:t>Part 1 - Vote as a Whole</w:t>
      </w:r>
    </w:p>
    <w:p>
      <w:pPr>
        <w:pStyle w:val="Heading3"/>
        <w:rPr/>
      </w:pPr>
      <w:r>
        <w:rPr/>
        <w:t>1.2 - Trends in the Vote</w:t>
      </w:r>
    </w:p>
    <w:p>
      <w:pPr>
        <w:pStyle w:val="Heading4"/>
        <w:rPr/>
      </w:pPr>
      <w:r>
        <w:rPr/>
        <w:t>Summary of Financial Activity</w:t>
      </w:r>
    </w:p>
    <w:tbl>
      <w:tblPr>
        <w:tblW w:w="5000" w:type="pct"/>
        <w:jc w:val="left"/>
        <w:tblInd w:w="-34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643"/>
        <w:gridCol w:w="916"/>
        <w:gridCol w:w="974"/>
        <w:gridCol w:w="973"/>
        <w:gridCol w:w="932"/>
        <w:gridCol w:w="917"/>
      </w:tblGrid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$000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$000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Transactions</w:t>
              <w:br/>
              <w:t>$000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52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916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916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52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916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916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2"/>
        <w:rPr/>
      </w:pPr>
      <w:r>
        <w:rPr/>
        <w:t>Part 2 - Details of Departmental Appropriations</w:t>
      </w:r>
    </w:p>
    <w:p>
      <w:pPr>
        <w:pStyle w:val="Heading3"/>
        <w:rPr/>
      </w:pPr>
      <w:r>
        <w:rPr/>
        <w:t>2.1 - Departmental Output Expenses</w:t>
      </w:r>
    </w:p>
    <w:p>
      <w:pPr>
        <w:pStyle w:val="Heading4"/>
        <w:rPr/>
      </w:pPr>
      <w:r>
        <w:rPr/>
        <w:t>Supporting Implementation of a Social Investment Approach (M94) (A42)</w:t>
      </w:r>
    </w:p>
    <w:p>
      <w:pPr>
        <w:pStyle w:val="Heading5"/>
        <w:rPr/>
      </w:pPr>
      <w:r>
        <w:rPr/>
        <w:t>Scope of Appropriation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ind w:left="90" w:right="90" w:hanging="0"/>
        <w:rPr/>
      </w:pPr>
      <w:r>
        <w:rPr/>
        <w:t>This appropriation is limited to providing advice and creating insights, tools, and practices to support sector-wide implementation of a social investment approach.</w:t>
      </w:r>
    </w:p>
    <w:p>
      <w:pPr>
        <w:pStyle w:val="Heading5"/>
        <w:rPr/>
      </w:pPr>
      <w:r>
        <w:rPr/>
        <w:t>Expenses and Revenu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$0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tal Appropriation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 from the Crown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5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752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 from Others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6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6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5"/>
        <w:rPr/>
      </w:pPr>
      <w:r>
        <w:rPr/>
        <w:t>How Performance will be Assessed and End of Year Reporting Requirement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ssessment of Performanc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Estimates</w:t>
              <w:br/>
              <w:t xml:space="preserve">Standard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Supplementary</w:t>
              <w:br/>
              <w:t>Estimates</w:t>
              <w:br/>
              <w:t xml:space="preserve">Standard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Total</w:t>
              <w:br/>
              <w:t xml:space="preserve">Standard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he policy and analytical advice provided by the Social Investment Agency enables decision making informed by data and evidenc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Quality of policy advice out of a possible 5*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 Ministers have trust and confidence in the advice we provid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Overall satisfaction out of a possible 5*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he Social Investment Agency invests to improve the volume and quality of data and evidence available to funders, providers, and decision makers to enable social investment (see Note 1)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measur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ew data will be added in the IDI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rPr/>
      </w:pPr>
      <w:r>
        <w:rPr/>
        <w:t>These are all new measures which were published in the 2024/25 Strategic Intentions.</w:t>
      </w:r>
    </w:p>
    <w:p>
      <w:pPr>
        <w:pStyle w:val="Normal"/>
        <w:rPr/>
      </w:pPr>
      <w:r>
        <w:rPr/>
        <w:t>*Using the standard satisfaction survey and quality of advice guidance provided by the Department of the Prime Minister and Cabinet (DPMC).</w:t>
      </w:r>
    </w:p>
    <w:p>
      <w:pPr>
        <w:pStyle w:val="Normal"/>
        <w:rPr/>
      </w:pPr>
      <w:r>
        <w:rPr/>
        <w:t>Note 1 - The new data will also be measured by the number of new datasets added, the number of updated datasets added and the number of cohorts of social investment interest added.</w:t>
      </w:r>
    </w:p>
    <w:p>
      <w:pPr>
        <w:pStyle w:val="Heading5"/>
        <w:rPr/>
      </w:pPr>
      <w:r>
        <w:rPr/>
        <w:t>Reasons for Change in Appropriati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is appropriation increased by $7.916 million to $14.168 million for 2024/25 due to funding drawn down from a tagged contingency established at Budget 2024. This funding is for establishing the Agency's new functions.</w:t>
      </w:r>
    </w:p>
    <w:p>
      <w:pPr>
        <w:pStyle w:val="Heading3"/>
        <w:rPr/>
      </w:pPr>
      <w:r>
        <w:rPr/>
        <w:t>2.3 - Departmental Capital Expenditure and Capital Injections</w:t>
      </w:r>
    </w:p>
    <w:p>
      <w:pPr>
        <w:pStyle w:val="Heading4"/>
        <w:rPr/>
      </w:pPr>
      <w:r>
        <w:rPr/>
        <w:t>Social Investment Agency - Capital Expenditure PLA (M94) (A42)</w:t>
      </w:r>
    </w:p>
    <w:p>
      <w:pPr>
        <w:pStyle w:val="Heading5"/>
        <w:rPr/>
      </w:pPr>
      <w:r>
        <w:rPr/>
        <w:t>Scope of Appropriation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ind w:left="90" w:right="90" w:hanging="0"/>
        <w:rPr/>
      </w:pPr>
      <w:r>
        <w:rPr/>
        <w:t>This appropriation is limited to the purchase or development of assets by and for the use of the Social Investment Agency; as authorised by section 24(1) of the Public Finance Act 1989.</w:t>
      </w:r>
    </w:p>
    <w:p>
      <w:pPr>
        <w:pStyle w:val="Heading5"/>
        <w:rPr/>
      </w:pPr>
      <w:r>
        <w:rPr/>
        <w:t>Capital Injections and Movements in Departmental Net Assets</w:t>
      </w:r>
    </w:p>
    <w:p>
      <w:pPr>
        <w:pStyle w:val="Heading6"/>
        <w:rPr/>
      </w:pPr>
      <w:r>
        <w:rPr/>
        <w:t>Social Investment Agency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483"/>
        <w:gridCol w:w="1122"/>
        <w:gridCol w:w="1122"/>
        <w:gridCol w:w="4628"/>
      </w:tblGrid>
      <w:tr>
        <w:trPr>
          <w:tblHeader w:val="true"/>
          <w:cantSplit w:val="true"/>
        </w:trPr>
        <w:tc>
          <w:tcPr>
            <w:tcW w:w="2483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Details of Net Asset Schedule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4/25</w:t>
              <w:br/>
              <w:t>Main Estimates Projections</w:t>
              <w:br/>
              <w:t>$000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4/25</w:t>
              <w:br/>
              <w:t>Supplementary Estimates Projections</w:t>
              <w:br/>
              <w:t>$000</w:t>
            </w:r>
          </w:p>
        </w:tc>
        <w:tc>
          <w:tcPr>
            <w:tcW w:w="46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Explanation of Projected Movements in 2024/25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pening Balance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pplementary Estimates opening balance reflects the audited results as at 30 June 2024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Injection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unding transferred from Vote Public Service for office fit-out and data tools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Withdrawal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rplus to be Retained (Deficit Incurred)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Movement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Closing Balance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8" w:before="0" w:after="24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7" w:right="1134" w:gutter="0" w:header="28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2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2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ocial Investment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ocial Investment</w:t>
      <w:tab/>
      <w:t>Part 2.3 - Departmental Capital Expenditure and Capital Inject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2.3 - Departmental Capital Expenditure and Capital Injections</w:t>
      <w:tab/>
      <w:t>Vote Social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ab/>
      <w:t>Vote Social Invest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ocial Investment</w:t>
      <w:tab/>
      <w:t>Appropriations and Capital Injec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Appropriations and Capital Injections</w:t>
      <w:tab/>
      <w:t>Vote Social Investmen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ocial Investment</w:t>
      <w:tab/>
      <w:t>Part 1.2 - Trends in the Vo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1.2 - Trends in the Vote</w:t>
      <w:tab/>
      <w:t>Vote Social Investmen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ocial Investment</w:t>
      <w:tab/>
      <w:t>Part 2.1 - Departmental Output Expens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2.1 - Departmental Output Expenses</w:t>
      <w:tab/>
      <w:t>Vote Social Inves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sz w:val="22"/>
    </w:rPr>
  </w:style>
  <w:style w:type="paragraph" w:styleId="Main">
    <w:name w:val="main"/>
    <w:basedOn w:val="Normal"/>
    <w:next w:val="Normal"/>
    <w:qFormat/>
    <w:pPr>
      <w:keepNext w:val="true"/>
      <w:pBdr>
        <w:bottom w:val="single" w:sz="2" w:space="0" w:color="003399"/>
      </w:pBdr>
      <w:spacing w:before="2400" w:after="360"/>
    </w:pPr>
    <w:rPr>
      <w:rFonts w:ascii="Times New Roman" w:hAnsi="Times New Roman" w:eastAsia="Times New Roman" w:cs="Times New Roman"/>
      <w:i/>
      <w:color w:val="003399"/>
      <w:sz w:val="80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spacing w:lineRule="exact" w:line="28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spacing w:lineRule="exact" w:line="28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color w:val="003399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color w:val="003399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sz w:val="24"/>
    </w:rPr>
  </w:style>
  <w:style w:type="paragraph" w:styleId="ZErrorText">
    <w:name w:val="zErrorText"/>
    <w:basedOn w:val="Normal"/>
    <w:next w:val="Normal"/>
    <w:qFormat/>
    <w:pPr>
      <w:spacing w:before="240" w:after="240"/>
    </w:pPr>
    <w:rPr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23:00Z</dcterms:created>
  <dc:creator>New Zealand Treasury </dc:creator>
  <dc:description/>
  <cp:keywords/>
  <dc:language>en-US</dc:language>
  <cp:lastModifiedBy>Inna Zadorozhnaya [TSY]</cp:lastModifiedBy>
  <dcterms:modified xsi:type="dcterms:W3CDTF">2025-05-14T23:27:00Z</dcterms:modified>
  <cp:revision>3</cp:revision>
  <dc:subject>Estimates</dc:subject>
  <dc:title>Social Investment - Supplementary Estimates of Appropriations 2024/25 - Budge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S.imProfileAuthor">
    <vt:lpwstr/>
  </property>
  <property fmtid="{D5CDD505-2E9C-101B-9397-08002B2CF9AE}" pid="3" name="CASS.imProfileAuthorDescription">
    <vt:lpwstr/>
  </property>
  <property fmtid="{D5CDD505-2E9C-101B-9397-08002B2CF9AE}" pid="4" name="CASS.imProfileCustom3">
    <vt:lpwstr/>
  </property>
  <property fmtid="{D5CDD505-2E9C-101B-9397-08002B2CF9AE}" pid="5" name="CASS.imProfileCustom6">
    <vt:lpwstr/>
  </property>
  <property fmtid="{D5CDD505-2E9C-101B-9397-08002B2CF9AE}" pid="6" name="CASS.imProfileDatabase">
    <vt:lpwstr>0</vt:lpwstr>
  </property>
  <property fmtid="{D5CDD505-2E9C-101B-9397-08002B2CF9AE}" pid="7" name="CASS.imProfileDescription">
    <vt:lpwstr>0</vt:lpwstr>
  </property>
  <property fmtid="{D5CDD505-2E9C-101B-9397-08002B2CF9AE}" pid="8" name="CASS.imProfileDocNum">
    <vt:r8>0</vt:r8>
  </property>
  <property fmtid="{D5CDD505-2E9C-101B-9397-08002B2CF9AE}" pid="9" name="CASS.imProfileVersion">
    <vt:r8>0</vt:r8>
  </property>
  <property fmtid="{D5CDD505-2E9C-101B-9397-08002B2CF9AE}" pid="10" name="iManageFooter">
    <vt:lpwstr/>
  </property>
</Properties>
</file>